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6.10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7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u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sługi sterylizacji wysokotemperaturowej </w:t>
        <w:br/>
        <w:t>i niskotemperaturowej narzędzi chirurgicznych oraz sprzętu medycznego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7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Zamawiający dopuszcza, by po przeprowadzeniu testów w stosunku do wytrzymałości temperaturowej asortymentu (gruszki, smoczki) przekwalifikować je ze sterylizacji niskotemperaturowej (gazowej) na wysokotemperaturową? Doświadczenie wskazuje, iż tego typu asortyment dobrze znosi sterylizację w zakresie sterylizacji 121 st. C, a metoda sterylizacji parą wodną w nadciśnieniu jest bezpieczniejszą dla użytkownika i pacjenta, ze względu na brak możliwości uwalniania się pozostałości procesu sterylizacj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zastosowanie sterylizacji niskotemperaturowej plazmą nadtlenku wodoru w miejsce gazowej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etodę sterylizacji plazmą nadtlenku wodoru w miejsce gazowej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maga, aby wykonawca posiadał i załączył do oferty aktualny certyfikat </w:t>
        <w:br/>
        <w:t>ISO 13485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wymaga posiadania i załączenia do oferty certyfikatu ISO 13485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en-US" w:eastAsia="en-US"/>
        </w:rPr>
        <w:t>16.10.2013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10-03T10:58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